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833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19 июля 2019 года                                              № 131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«Рамешковский район» Тверской области «Управление муниципальным имуществом и регулирование земельных отношений на 2019-2021 годы»</w:t>
            </w:r>
          </w:p>
          <w:p>
            <w:pPr>
              <w:pStyle w:val="Style17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7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депутатов Рамешковского района Тверской области от 18.06.2019г. №289 «О внесении изменений и дополнений в решение в решение Собрания депутатов Рамешковского района «О бюджете муниципального образования «Рамешковский район» Тверской области на 2019 год и плановый период 2020 и 2021 годов», 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 администрация Рамешковского района 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муниципального образования «Рамешковский район» Тве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 и регулирование земельных отношений на 2019-2021 годы», утверждённую постановлением администрации Рамешковского района Тверской области от 20 декабря 2018г. №203-па (далее - Программа)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 в строке «2019 год обеспечивающая программа» цифры «2976,5» заменить цифрами «2821,2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аспорте Программы в строке «2019 год объём финансирования» цифры «3821,5» заменить цифрами «3666,2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аспорте Программы в строке «Общий объём финансирования» цифры «11464,5» заменить цифрами «11309,2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г) в тексте Программы в таблице 3 в столбце «2019 год» цифры «2976,5» заменить цифрами «2821,2», в столбце «Всего» цифры «8929,5» заменить цифрами «8774,2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тексте Программы в таблице 4 в столбце «2019 год» цифры «2976,5» заменить цифрами «2821,2», в столбце «Всего» цифры «8929,5» заменить цифрами «8774,2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 его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9:00Z</dcterms:created>
  <dc:creator>User</dc:creator>
  <dc:description/>
  <dc:language>en-US</dc:language>
  <cp:lastModifiedBy>Приемная</cp:lastModifiedBy>
  <cp:lastPrinted>2017-12-05T10:11:00Z</cp:lastPrinted>
  <dcterms:modified xsi:type="dcterms:W3CDTF">2019-07-24T11:19:00Z</dcterms:modified>
  <cp:revision>3</cp:revision>
  <dc:subject/>
  <dc:title/>
</cp:coreProperties>
</file>